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: </w:t>
      </w:r>
      <w:r>
        <w:rPr>
          <w:rFonts w:cs="Arial" w:ascii="Arial" w:hAnsi="Arial"/>
        </w:rPr>
        <w:t>414-350-64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>414-431-8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tosha@milwaukeerents.com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IDENTIAL RENTAL APPLICATION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: ______________   Middle Name:______________ Last Name: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Name (s): (maiden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ddress: _____________________________________ How Long?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y: _________________________ State:_____ Zip:________ Phone No: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 ________ Drivers License No: ___________________ SSN: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dlord Name: ___________________________________ Phone No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Moving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Address: __________________________________________ How Long?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Landlord Name: ____________________________ Phone N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Moving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s and Ages of All Proposed Occupants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Automobiles of All Occupant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e &amp; Model</w:t>
        <w:tab/>
        <w:tab/>
        <w:t xml:space="preserve">              </w:t>
        <w:tab/>
        <w:t xml:space="preserve">      Year           Color           License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Bed? _____   Appliances?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ts? What kind?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ever been evicted? _____ If yes, please expla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INFORMA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Employer: _____________________________________ Phone No: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 City:______________ State:___ Zip: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? _____________ Supervisor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b Description: ________________________________ Gross Monthly Income: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Employer: ____________________________________ Phone No: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 City:_____________ State:___ Zip: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? _____________ Supervisor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: ________________________________ Gross Monthly Income: 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Income: _______________________ Source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INFORM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filed for bankruptcy in the past seven years? ________ If yes, please expla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Bank: _______________________ Type of Account:_________ No.: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y:_____________________ State:______ Phone: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Bank: _______________________ Type of Account:_________ No.: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y:_____________________ State:______ Phone: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dit Cards and Other Creditor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Acct. No.________________ Pmt: $ ________ Bal: $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Acct. No.________________ Pmt: $ ________ Bal: $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Acct. No.________________ Pmt: $ ________ Bal: $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Acct. No.________________ Pmt: $ ________ Bal: $ ___________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e of emergency, please notify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 Phone: ______________ Relationship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e of emergency, please notify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 Phone: ______________ Relationship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e of emergency, please notify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__________________ Phone: ______________ Relationship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 for tenancy represents that all the above statements are true, correct and complete and hereby authorizes verification of the information provided here including, but not limited to obtaining a credit report and verification of employment, and agrees to furnish additional credit information upon reques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's Signature: __________________________________________ Date: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completed and signed application is required for each adult applica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QUAL HOUSING OPPORTUNITY  </w:t>
      </w:r>
      <w:r>
        <w:rPr>
          <w:rFonts w:cs="Arial" w:ascii="Arial" w:hAnsi="Arial"/>
        </w:rPr>
        <w:drawing>
          <wp:inline distT="0" distB="0" distL="0" distR="0">
            <wp:extent cx="22034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a@milwaukeerents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5:00Z</dcterms:created>
  <dc:creator> </dc:creator>
  <dc:description/>
  <dc:language>en-US</dc:language>
  <cp:lastModifiedBy>Chad B</cp:lastModifiedBy>
  <cp:lastPrinted>2005-04-18T14:16:00Z</cp:lastPrinted>
  <dcterms:modified xsi:type="dcterms:W3CDTF">2006-02-21T04:09:00Z</dcterms:modified>
  <cp:revision>34</cp:revision>
  <dc:subject/>
  <dc:title>Residential Rental Application </dc:title>
</cp:coreProperties>
</file>